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пользоваться ЭБС «Библиороссика» - в вопросах и ответа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Как получить доступ к порталу «БиблиоРоссика»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индивидуального пользовательского доступа, пожалуйста, зарегистрируйтесь как индивидуальный пользователь.</w:t>
        <w:br/>
        <w:br/>
        <w:t xml:space="preserve">Если Вы сотрудник библиотеки, и ваша библиотека заинтересована в подписке на ресурсы портала БиблиоРоссика или в получении бесплатного тестового доступа, пожалуйста, заполни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гистрационную фор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ы свяжемся с вами в самое ближайшее время. </w:t>
        <w:br/>
        <w:br/>
        <w:t xml:space="preserve">Внимание, если Вы являетесь студентом, аспирантом или преподавателем и Ваша библиотека подключена к ЭБС «БиблиоРоссика», то регистрируйтесь, пожалуйста, через библиотек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Можно ли скачивать и читать электронные издания БиблиоРоссики на портативных устройствах (планшетниках, Kindle и других)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BiblioReader, специальное программное приложение для чтения книг в автономном (offline) режиме, работает только на стационарных компьютерах и ноутбуках. Установка программы BiblioReader на портативные устройства (планшеты, смартфоны, электронные книги и т.п.) невозможна. Для портативных устройств в ближайщее время будет разработан специльный Viewe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Что такое читательский билет?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ельский билет – это индивидуальный доступ для читателей, который предоставляет библиотека, подключенная к ресурсам портала БиблиоРоссика. </w:t>
        <w:br/>
        <w:br/>
        <w:t xml:space="preserve">Получив читательский билет, Вы можете пользоваться личным кабинетом, организованным по принципу книжной полки. Здесь Вам доступны история просмотров книг и поиск в ней. Когда Вы заходите в личный кабинет, Вы видите обложки тех книг, которые Вы читали в электронной библиотеке. Рядом с каждой книгой указано, сколько страниц прочитано. Благодаря функции «закладка», кликнув на название книги, Вы попадаете на последнюю прочитанную страницу. </w:t>
        <w:br/>
        <w:br/>
        <w:t>Также Вы можете распечатать часть текста (до 15%) или отправить её в формате TXT на адрес электронной почты. Вам придет письмо с выбранным из книги отрывк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ак получить читательский билет?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олучить читательский билет, нажмите, пожалуйста, на кнопку «Получить читательский билет» на главной странице сайта, открыв его на компьютере подключенной к порталу БиблиоРоссика библиотеки, а затем зарегистрируйтесь. Логином будет адрес Вашей электронной почты, а паролем – сочетание символов, которое Вы выберете сами. Информация обо всех читателях, желающих получить читательский билет, отправляется библиотекарю Вашей библиотеки, и он подтверждает регистрацию. На адрес Вашей электронной почты придет письмо с подтверждением. </w:t>
        <w:br/>
        <w:br/>
        <w:t xml:space="preserve">Чтобы войти в свой личный кабинет, Вам нужно ввести свой логин и пароль, нажав на кнопку «Войти» вверху главной страницы портал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Что такое удаленный доступ?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ный доступ - это возможность использовать ЭБС «БиблиоРоссика» с любого компьютера по своему логину и парол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ак получить удаленный доступ?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являетесь студентом, аспирантом или преподавателем и Ваша библиотека подключена к ЭБС «БиблиоРоссика», то получить удаленный доступ Вы можете, зарегистрировавшись в стенах библиотек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Можно ли загружать PDF файлы на компьютер?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е предоставляем возможность скачивать PDF файлы на компьютер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Как использовать Biblioreader для чтения электронных изданий БиблиоРоссики на сайте в режиме online?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iblioreader является специализированным программным продуктом портала «БиблиоРоссика», разработанным для удобства пользования электронными книгами в учебе и научной работе. Biblioreader включает такие базовые функции, как масштабирование текста, прокрутка, поиск, копирование и друг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начать просмотр заинтересовавшей Вас книги, нужно кликнуть на ее заглавие или воспользоваться специальной кнопкой "Просмотр". В рамке программы Biblioreader появится выбранное Вами издание. Кликнув на ярлык в верхнем левом углу, Вы сможете ознакомиться с оглавлением книги. Наведение мыши на выпадающее меню в правом верхнем углу рамки позволит Вам начать работу с дополнительными возможностями вьювера (перечисление слева направо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итекстовый поиск по выбранной книге. Кликнув на этот символ, Вы увидите строку поиска. Поиск осуществляется по всему тексту выбранной книг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923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штабирование. Кликнув на этот символ, Вы попадаете в меню из четырех функций: а) шкала, позволяющая увеличивать и уменьшать масштаб, б) функция просмотра страницы в оригинальном масштабе, в) функция просмотра разворотов книги, г) функция выбора и выделения текст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272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ала быстрого пролистыва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493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стрый просмотр и выбор нужной страницы (поверх основной рамки программы) с возможностью выведения выбранной страницы на основной экран программы Biblioreader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19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 программы Biblioreader в полноэкранный режим (с боковой панелью быстрого просмотра и выбора страниц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Какие возможности поиска есть на портале БиблиоРоссика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ртале БиблиоРоссика предусмотрены следующие виды поис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й 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лючевым словам и словосочетания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ширенный 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 применением различных фильтров: автор, название книги, издательство и т.п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осуществляется по всему содержанию портала, включая тексты электронных изд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азовый 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троку поиска Вы можете ввести любое слово или словосочетание. В результатах поиска появятся книги, содержащие искомое слово в заглавии, аннотации или тексте книги. Под поисковой строкой располагается статистика результатов запроса и предусмотрена их сортировка по названию и времени обновления. Если Вам необходимо найти точное совпадение с конкретной фразой или словосочетанием, то в строке поиска необходимо искомую фразу заключать в кавычки, например, "на холмах Грузии лежит ночная мгла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жно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очное совпадение с фразой существует, то в результатах поиска оно появится на первом месте, далее будут расположены книги, где встречаются отдельные слова из фразы или словосочет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сширенный пои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 также можете вести поиск изданий с применением различных фильтров: автор, название книги, издательство и т.п. Например, для того, чтобы найти книги определенного автора, введите фамилию автора в поисковую строку. В списке результатов поиска книги, написанные этим автором, будут указаны на первых позициях, за которыми будут следовать ссылки на другие издания, где упоминается этот авто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прос: Можно ли скопировать цитату из книги и вставить в текстовый редактор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, можно. Для этого необходимо в режиме просмотра книги, удерживая левую кнопку мыши, выделить необходимый фрагмент текста и скопировать его в буфер обмена, нажав на клавиатуре комбинацию клавиш Ctrl+C. После этого фрагмент текста можно вставить в любой текстовый редактор с помощью комбинации клавиш Ctrl+V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rossica.com/librarian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5:00Z</dcterms:created>
  <dc:creator>Воронкова Наталья Александровна</dc:creator>
  <dc:description/>
  <dc:language>en-US</dc:language>
  <cp:lastModifiedBy>Воронкова Наталья Александровна</cp:lastModifiedBy>
  <dcterms:modified xsi:type="dcterms:W3CDTF">2013-11-12T14:15:00Z</dcterms:modified>
  <cp:revision>1</cp:revision>
  <dc:subject/>
  <dc:title/>
</cp:coreProperties>
</file>